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51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БЕРЁЗ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418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</w:tr>
    </w:tbl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/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пользование населению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х сооружений и спортивного инвентаря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Heading1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целях повышения качества предоставле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населению Березовского городского округа муниципальных </w:t>
      </w:r>
      <w:r>
        <w:rPr>
          <w:rFonts w:cs="Times New Roman" w:ascii="Times New Roman" w:hAnsi="Times New Roman"/>
          <w:sz w:val="28"/>
          <w:szCs w:val="28"/>
        </w:rPr>
        <w:t>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в пользование населению спортивных сооружений и спортивного инвентаря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Березовского городского округа от 10.10.2012 № 656 «Об утверждении административного регламента предоставления муниципальной услуги «Предоставление в пользование населению спортивных сооружений и спортивного инвентаря»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ьнику организационного отдела администрации Березовского городского округа (Волкова Н.В.) разместить настоящее постановление на официальном сайте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Бере</w:t>
      </w:r>
      <w:r>
        <w:rPr>
          <w:rFonts w:cs="Times New Roman" w:ascii="Times New Roman" w:hAnsi="Times New Roman"/>
          <w:sz w:val="28"/>
          <w:szCs w:val="28"/>
        </w:rPr>
        <w:t xml:space="preserve">зовского городского округа  и обеспечить его опубликование в приложении газеты «Мой город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Березовского городского округа Иванову Л.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</w:t>
        <w:tab/>
        <w:t>Д.А.Тит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городского округ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6 № 382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доставление в пользование населению спор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ружений и спортивного инвентар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регул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Предоставление в пользование населению спортивных сооружений и спортивного инвентаря» 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а, о</w:t>
      </w:r>
      <w:r>
        <w:rPr>
          <w:rFonts w:cs="Times New Roman" w:ascii="Times New Roman" w:hAnsi="Times New Roman"/>
          <w:sz w:val="28"/>
          <w:szCs w:val="28"/>
        </w:rPr>
        <w:t>тветственного за организацию работы по предоставлению муниципальной услуги - Управления культуры, спорта, молодежи и национальной политики Березовского городского округа (далее по тексту - Управление) и учреждений, ответственных за предоставление муниципальной услуги (далее по тексту – Учреждения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автономное учреждение «Спортивно-оздоровительный центр «Атлант» (далее - МАУ «СОЦ «Атлант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Style w:val="Style17"/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ципальное </w:t>
      </w:r>
      <w:r>
        <w:rPr>
          <w:rFonts w:cs="Times New Roman" w:ascii="Times New Roman" w:hAnsi="Times New Roman"/>
          <w:sz w:val="28"/>
          <w:szCs w:val="28"/>
        </w:rPr>
        <w:t xml:space="preserve">бюджетное образовательное учреждение дополнительного образования «Комплексная детско-юношеская спортивная школа» имени Александра Бессмертных (далее - МБУ «КДЮСШ» имени А. Бессмертных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: физическим лицам (без ограничений в возрасте) и юридическим лицам (далее – заяв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физических лиц заявления могут пода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куны недееспособных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юридического лица заявления могут пода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в силу полномочий, основанных на доверенности или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юридического лица в предусмотренных законом случа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ебования к порядку ин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Местонахождение Управления: </w:t>
      </w:r>
      <w:r>
        <w:rPr>
          <w:rFonts w:cs="Times New Roman" w:ascii="Times New Roman" w:hAnsi="Times New Roman"/>
          <w:sz w:val="28"/>
          <w:szCs w:val="28"/>
        </w:rPr>
        <w:t>652420, Кемеровская область, город Березовский, проспект Ленина, 25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График (режим) приема заявителей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торник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иемный день</w:t>
            </w:r>
          </w:p>
        </w:tc>
      </w:tr>
      <w:tr>
        <w:trPr>
          <w:trHeight w:val="327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9-00 до 11-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й телефон: 8 (384-45) 3-27-2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</w:rPr>
        <w:t>http://kultura-berez.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KiK@mail.ru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Местонахождение МАУ «СОЦ «Атлант»: 652420, Кемеровская область, г.Березовский, ул. 8 Марта, 1-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График (режим) приема заявителей: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2"/>
        <w:gridCol w:w="3399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9-00   до 21-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 с 14-30  до  15-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торник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9-00   до 21-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 с  14-30  до 15-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9-00   до 21-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 с  14-30  до 15-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9-00   до 21-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 с  14-30  до 15-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9-00   до 21-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 с 14-30   до 15-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 9-00  до 21-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 с 14-30   до 15-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 9-00   до 21-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 с 14-30   до 15-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й телефон: 8 (384-45) 3-03-3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фициального сайта в сети Интернет: atlantberez.nethouse.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atlan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spor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Местонахождение </w:t>
      </w:r>
      <w:r>
        <w:rPr>
          <w:rFonts w:cs="Times New Roman" w:ascii="Times New Roman" w:hAnsi="Times New Roman"/>
          <w:sz w:val="28"/>
          <w:szCs w:val="28"/>
        </w:rPr>
        <w:t>МБУ «КДЮСШ» имени А. Бессмертных: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420, Кемеровская область, г. Березовский, ул. Строителей, 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График (режим) приема заявителей: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88"/>
        <w:gridCol w:w="3399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9-00   до 17-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 с 12-00  до  13-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торник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9-00   до 17-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 с 12-00  до  13-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9-00   до 17-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 с 12-00  до  13-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9-00   до 17-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 с 12-00  до  13-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9-00   до 17-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 с 12-00  до  13-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9-00   до 17-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 с 12-00  до  13-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9-00   до 17-0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 с 12-00  до  13-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ый телефон: 8 (384-45) </w:t>
      </w:r>
      <w:r>
        <w:rPr>
          <w:rFonts w:cs="Times New Roman" w:ascii="Times New Roman" w:hAnsi="Times New Roman"/>
          <w:sz w:val="28"/>
          <w:szCs w:val="28"/>
        </w:rPr>
        <w:t>3-15-95 (факс), 3-41-4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официального сайта в с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: vsport42.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kduss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нформация о муниципальной услуге предоста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в помещениях Учреждений и многофункциональных центрах предоставления государственных и муниципальных услуг (далее – многофункциональные центр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Управления и Учреждений в сети Интер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kultura-berez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У «СОЦ «Атлант»: atlantberez.nethouse.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 «КДЮСШ» имени А. Бессмертны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sport42.ru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на Интернет-ресурсах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 услуг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издания печатных информационных материалов (брошюр, буклетов, листовок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ном обращении (лично либо по телефонам горячей линии) в Учреждение или многофункциональный цен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исьменном обращении (в том числе в форме электронного документа) в Учреждение или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На информационных стендах подлежит размещению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Учреждений, предоставляющих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пособы подач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многофункциональных центров, в которых предоставляется муниципальная услуга, адреса местонахождения, телефоны, график (режим)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пособы предварительной записи на подач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записи на личный прием к должностны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На официальном сайте в сети Интернет подлежит размещению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Учреждений, предоставляющих муниципальную услугу: 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ый регламент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пособы по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едоставления муниципальной услуги (далее - необходимые 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пособы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пособы получения разъяснений по порядку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пособы предварительной записи на подач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нформирования о ходе рассмотрения заявления и о результат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Консульт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Учреждений, предоставляющих муниципальную услугу: 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 приема заяви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расположение и графике работы Учреждений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нахождение и график работы вышестоящего органа, осуществляющего контроль за деятельностью Учреждения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 ожидания в очереди на прием документов и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пособы предварительной записи для подачи документов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е наиме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е в пользование населению спортивных сооружений и спортивного инвентар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ткое наименование: Прок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х сооружений и спортивного инвентаря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именование учреждений, обращение,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услуга предоставляется МАУ «СОЦ «Атлант» и/или </w:t>
      </w:r>
      <w:r>
        <w:rPr>
          <w:rFonts w:cs="Times New Roman" w:ascii="Times New Roman" w:hAnsi="Times New Roman"/>
          <w:sz w:val="28"/>
          <w:szCs w:val="28"/>
        </w:rPr>
        <w:t>МБУ «КДЮСШ» имени А. Бессмер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ый центр</w:t>
      </w:r>
      <w:r>
        <w:rPr>
          <w:rStyle w:val="Style17"/>
          <w:rFonts w:cs="Times New Roman" w:ascii="Times New Roman" w:hAnsi="Times New Roman"/>
        </w:rPr>
        <w:t xml:space="preserve">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вует в предоставлении муниципальной услуги в части консультирования по вопроса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говор на прокат инвентаря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овая выдача спортивного инвентаря по чеку об оплате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онемент на посеще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и о дальнейших дей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предоставления муниципальной услуги завершается путем выдачи (направления) заявителю следующих документов (информа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овая выдача спортивного инвентаря по чеку об оплат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бонемента на пос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говора на прокат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мендаци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льнейших дей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предоставления муниципальной услуги может быть получен в Учреждении, на бумажном носителе при личном обращении заявителя либо е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 предоставления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иостановления предоставления муниципальной услуг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дачи (направления) документов, явля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ов в Учреждение оказание муниципальной услуги осуществляются в момент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ечень нормативных правовых актов, регулир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1993, №237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г. № 131-ФЗ «Об общих принципах организации местного самоуправления в Российской Федерации» («Российская газета», 2003, № 202, в последующих редакция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4 декабря 2007г. № 329-ФЗ «О физической культуре и спорте в Российской Федерации» («Российская газета», 2007 , №27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2010 № 210-ФЗ "Об организации предоставления государственных и муниципальных услуг" (Собрание законодательства РФ"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2.05.2006 № 59-ФЗ "О порядке рассмотрения обращений граждан Российской Федерации" ("Собрание законодательства РФ", 08.05.2006, № 19, ст. 206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04.2011 № 63-ФЗ "Об электронной подписи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"Собрание законодательства РФ", 03.10.2011, № 40, ст. 555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16.08.2012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(Собрание законодательства Российской Федерации, 2012, № 35, ст. 4829;2014, № 50, ст. 711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заявитель предоставляет следующие 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(для физического лиц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учреждения, копия Свидетельства о регистрации и ИНН (для юрид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ются в Учреждение, посредством личного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е вправе требовать от заявителя или его предста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редоставить указанные документы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счерпывающий перечень оснований для от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сутствие паспорта (для физического лиц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реквизитов учреждения, копии Свидетельства о регистрации и ИНН (для юрид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рушения правил пользования физкультурно-оздоровительными и спортивными сооружения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рушения законодательства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Style17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аспорта (для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реквизитов учреждения, копии Свидетельства о регистрации и ИНН (для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я правил пользования физкультурно-оздоровительными и спортивными сооружения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я законодательства РФ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еречень услуг, которые являются необходим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рядок, размер и основания взима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лины или иной платы, взимаемой за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оставление муниципальной услуги взимается плата в соответствии с «Прейскурантом стоимости услуг», утверждённом руководителем Учреждения и согласованным с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Максимальный срок ожидания в очереди при подач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 на предоставление муниципальной услуги,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,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в Учреждении, осуществляющем прием заявлений и выдачу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рок регистрации запроса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муниципальной услуги,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участвующей в ее пред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с заявителя о предоставлении муниципальной услуги, обратившегося лично, регистрируется в установленном порядке в Учреждении в день обращения заяв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Требования к помещениям, в которых предоставляется муниципальная услуга,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Центральный вход в здание, в котором предоставляется муниципальная услуга, оборудуется вывеской, содержащей информацию о наименовании и </w:t>
      </w:r>
      <w:r>
        <w:rPr>
          <w:rFonts w:eastAsia="Times New Roman" w:cs="Times New Roman" w:ascii="Times New Roman" w:hAnsi="Times New Roman"/>
          <w:sz w:val="28"/>
          <w:szCs w:val="28"/>
        </w:rPr>
        <w:t>режиме работы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в здание должен соответствовать требованиям, обеспечивающим беспрепятственный доступ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а также информационными стенд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мещения для личного приема и ожидания личного приема должны соответствовать санитарно-эпидемиологическим правилам и норматив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иод проведения личного приема должна действовать система охраны правопорядка и охраны здоровья ("тревожная кнопка" вызова полиции, телефонная связь с экстренными служба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 помещении на видном месте помещаются схемы размещения средств пожаротушения и путей эвакуации в экстренных случа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ополнительные требования к помещениям, в которых предоста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,  предоставляемая Учреждением, к месту ожидания и приему заявителей, размещению и оформлению визуальной, текстовой и мультимедийной информации о порядке предоставления муниципальной услуги не предъя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казатели доступности и качества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казателям, характеризующим качество и доступность муниципальной услуги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роки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ступность предварительной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ремя ожидания в очереди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лнота, актуальность и доступность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предварительной записи отражает, через какое количество дней заявитель попадет на прием при осуществлении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 по предоставлению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, требования к порядку их выполнения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выполнения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готовка документов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документов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лучен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1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ем и регистрация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явителя в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личное обращение заявителя в Учреждение с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иема документов от Заявителя специалист, ответственный за прием документов, проверяет представленные документы на предмет наличия прилагаемых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смотрение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ассмотрения документов, необходимых для предоставления муниципальной услуги, осуществляется проверка прилагаемых необходимых документов на предмет наличия (отсутствия) оснований для приостановления или отказа в оказа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, ответственный за подготовку документов, проверяя представленные документы,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всех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личие полномочий заявителя, полномочий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ответствие необходимых документов требованиям законодательств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зультатами проверки документов сотрудник, ответственный за подготовку документов, принимает решение о предоставлении или не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ях о не предоставлении муниципальной услуги и отказе в ее осуществлении должны быть указаны все причины (основания), приведшие к принятию соответствующе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готовка документов по результатам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ринятие решения</w:t>
      </w:r>
      <w:r>
        <w:rPr>
          <w:rFonts w:cs="Times New Roman" w:ascii="Times New Roman" w:hAnsi="Times New Roman"/>
          <w:sz w:val="28"/>
          <w:szCs w:val="28"/>
        </w:rPr>
        <w:t xml:space="preserve"> об оказа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ю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я и прилагаемых к нему документов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казании муниципальной услуги или отказ в предоставлении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информирует получателя: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 перечне помещений и инвентаря, используемых при предоставлении муниципальной услуги;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о порядке предоставления муниципальной услуги; 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тоимости муниципальной услуги и порядке ее оплаты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ри личном обращении. Время ожидания в очереди не должно составлять более 1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в информацию о предоставлении муниципальной услуги, получатель предоставляет необходимые документы лич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в течение 5 минут проводит проверку представленных документов на предмет соответствия их установленным требованиям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ставленные документы соответствуют требованиям, установленным настоящим административным регламентом, </w:t>
      </w:r>
      <w:r>
        <w:rPr>
          <w:rFonts w:cs="Times New Roman" w:ascii="Times New Roman" w:hAnsi="Times New Roman"/>
          <w:bCs/>
          <w:sz w:val="28"/>
          <w:szCs w:val="28"/>
        </w:rPr>
        <w:t>специалист, ответственный за предоставление муниципальной услуги в течении 10 минут</w:t>
      </w:r>
      <w:r>
        <w:rPr>
          <w:rFonts w:cs="Times New Roman" w:ascii="Times New Roman" w:hAnsi="Times New Roman"/>
          <w:sz w:val="28"/>
          <w:szCs w:val="28"/>
        </w:rPr>
        <w:t xml:space="preserve"> оформляет и выдаёт получателю документ, дающий право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остано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оказания муниципальной услуги сопровождается принятием соответствующего решения уполномоченного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е позднее рабочего дня, следующего за днем принятия решения о приостановлении направляет получателю услуги уведомление о принятии такого решения люб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получения решения о приостановлении в форме документа на бумажном носителе, Учреждение обязано выдать заверенную копию решения о приостановлении соответствующему заявителю или его представителю лично под расписку либо не позднее рабочего дня, следующего за днем принятия решения, направить заверенную копию такого решения посредством почтового отправления с описью вложения и с уведомлением овручении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каз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 сопровождается принятием соответствующего решения уполномоченного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е позднее рабочего дня, следующего за днем принятия решения об отказе в предоставлении муниципальной услуги, направляет заявителю уведомление о принятии такого решения любым 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получения решения об отказе в предоставлении муниципальной услуги в форме документа на бумажном носителе, Учреждение обязано выдать заверенную копию решения о приостановлении соответствующему заявителю или его представителю лично под расписку либо не позднее рабочего дня, следующего за днем принятия решения,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ыдача (направление) документов по результатам предоставления муниципальной услуги в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списка в получении документов (при ее наличии у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, ответственный за выдачу (направление)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танавливает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ходит копию заявления и документы, подлежащие выдаче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ыдает документы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регистрирует факт выдачи документов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 проставляет отметку об отказе в получении документов путем внесения слов «Получить документы отказался», заверяет своей подпис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 следующего рабочего дня, со дня обращения заявителя в учреждение,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правление документов по результатам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, почтовым отпр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оцедуры является сформированные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к Учреждения, ответственный за выдачу (направление) документов, подлежащих направлению заявителю, формирует почтовое отправление и сдает его в организацию федеральной почтовой связи. Соответствующая информация регистрируется в установлен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отправленные посредством почтового отправления документы, являющие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 и иных 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в, устанавливающих требования к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за соблюдением и исполнением должностными лицами и Учреждения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: руководител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и периодичность осуществления план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, в том числе порядок и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за полнотой и качеством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полноты и качества предоставления муниципальной услуги осуществляются на основании локальных акт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могут быть плановыми и внеплановыми. Порядок и периодичность плановых проверок устанавливаются руководителем Учреждени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здействие), принимаемые (осуществляемые) ими в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и формы контроля за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стороны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, аудиозаписи и соответствующим программным обеспечением, позволяющими в режиме прямой трансляции осуществлять наблюдение за ведением приема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чреждение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ую услугу, а также 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я для заявителя о его праве подать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шение и (или) действие (бездействие) Учреждения (или) его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е лицо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правляется по почте, посредством официального сайта Учреждения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97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жалобы многофункциональный центр обеспечивает ее передачу в уполномоченный на ее рассмотрение орган в порядке и в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озможность приостановления предусмотр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99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ить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информирования заявителя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аво заинтересованного лица на полу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и документов, необходимых для обосн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пособы информирования заявителей о порядке по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подачи и рассмотрения жалобы размещается на официальном сайте Уполномоченного органа в сети Интернет, Едином портале государственных услуг, информационных стендах в помещениях приема и выдачи документов, в том числе в помещениях многофункциональных центров, а также предоставляется непосредственно сотрудниками Уполномоченного органа, многофункциональных центров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ю спортивны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ортивного инвентар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исполнения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391795</wp:posOffset>
                      </wp:positionV>
                      <wp:extent cx="635" cy="447675"/>
                      <wp:effectExtent l="0" t="0" r="0" b="0"/>
                      <wp:wrapNone/>
                      <wp:docPr id="2" name="Прямая со стрелкой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2" stroked="t" o:allowincell="t" style="position:absolute;margin-left:169.15pt;margin-top:30.8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тель обращается с комплектом документов, необходимых для предоставления муниципальной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оснований для приема докумен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18485</wp:posOffset>
                </wp:positionH>
                <wp:positionV relativeFrom="paragraph">
                  <wp:posOffset>635</wp:posOffset>
                </wp:positionV>
                <wp:extent cx="635" cy="466725"/>
                <wp:effectExtent l="0" t="0" r="0" b="0"/>
                <wp:wrapNone/>
                <wp:docPr id="3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45.55pt;margin-top:0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4497705" cy="626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ем и регистрация заявления и необходим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49.3pt;mso-wrap-distance-left:9pt;mso-wrap-distance-right:9pt;mso-wrap-distance-top:0pt;mso-wrap-distance-bottom:0pt;margin-top:11.15pt;mso-position-vertical-relative:text;margin-left:7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ем и регистрация заявления и необходимых докумен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72765</wp:posOffset>
                </wp:positionH>
                <wp:positionV relativeFrom="paragraph">
                  <wp:posOffset>149225</wp:posOffset>
                </wp:positionV>
                <wp:extent cx="635" cy="485775"/>
                <wp:effectExtent l="0" t="0" r="0" b="0"/>
                <wp:wrapNone/>
                <wp:docPr id="5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41.95pt;margin-top:11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273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ссмотрение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21.5pt;mso-wrap-distance-left:9pt;mso-wrap-distance-right:9pt;mso-wrap-distance-top:0pt;mso-wrap-distance-bottom:0pt;margin-top:1.55pt;mso-position-vertical-relative:text;margin-left:7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ссмотрение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7035</wp:posOffset>
            </wp:positionH>
            <wp:positionV relativeFrom="paragraph">
              <wp:posOffset>174625</wp:posOffset>
            </wp:positionV>
            <wp:extent cx="171450" cy="571500"/>
            <wp:effectExtent l="0" t="0" r="0" b="0"/>
            <wp:wrapSquare wrapText="left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63" r="-2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1990" cy="4483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4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ирование и направление межведомственного запроса (при необходимост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5.3pt;mso-wrap-distance-left:9pt;mso-wrap-distance-right:9pt;mso-wrap-distance-top:0pt;mso-wrap-distance-bottom:0pt;margin-top:1.55pt;mso-position-vertical-relative:text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4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рмирование и направление межведомственного запроса (при необходимост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95885</wp:posOffset>
                </wp:positionV>
                <wp:extent cx="9525" cy="390525"/>
                <wp:effectExtent l="0" t="0" r="0" b="0"/>
                <wp:wrapNone/>
                <wp:docPr id="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1.2pt;margin-top:7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>
          <w:trHeight w:val="630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оснований для отказа в предоставлении муниципальной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985135</wp:posOffset>
                </wp:positionH>
                <wp:positionV relativeFrom="paragraph">
                  <wp:posOffset>149225</wp:posOffset>
                </wp:positionV>
                <wp:extent cx="9525" cy="504825"/>
                <wp:effectExtent l="0" t="0" r="0" b="0"/>
                <wp:wrapNone/>
                <wp:docPr id="1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35.05pt;margin-top:11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30725" cy="4508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готовка документов по результатам рассмотрения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35.5pt;mso-wrap-distance-left:9pt;mso-wrap-distance-right:9pt;mso-wrap-distance-top:0pt;mso-wrap-distance-bottom:0pt;margin-top:1.55pt;mso-position-vertical-relative:text;margin-left:7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готовка документов по результатам рассмотрения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94660</wp:posOffset>
                </wp:positionH>
                <wp:positionV relativeFrom="paragraph">
                  <wp:posOffset>109220</wp:posOffset>
                </wp:positionV>
                <wp:extent cx="635" cy="504825"/>
                <wp:effectExtent l="0" t="0" r="0" b="0"/>
                <wp:wrapNone/>
                <wp:docPr id="12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35.8pt;margin-top:8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87875" cy="6330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вершение исполнения муниципальной услуги: 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49.85pt;mso-wrap-distance-left:9pt;mso-wrap-distance-right:9pt;mso-wrap-distance-top:0pt;mso-wrap-distance-bottom:0pt;margin-top:1.55pt;mso-position-vertical-relative:text;margin-left:7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вершение исполнения муниципальной услуги:  Предоставление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Verdana" w:hAnsi="Verdan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  <w:lang w:val="en-US"/>
    </w:rPr>
  </w:style>
  <w:style w:type="character" w:styleId="Style14">
    <w:name w:val="Текст выноски Знак"/>
    <w:basedOn w:val="Style11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lant_sport@mail.ru" TargetMode="External"/><Relationship Id="rId4" Type="http://schemas.openxmlformats.org/officeDocument/2006/relationships/hyperlink" Target="mailto:kdussh@yandex.ru" TargetMode="External"/><Relationship Id="rId5" Type="http://schemas.openxmlformats.org/officeDocument/2006/relationships/hyperlink" Target="http://kultura-berez.ru/" TargetMode="External"/><Relationship Id="rId6" Type="http://schemas.openxmlformats.org/officeDocument/2006/relationships/hyperlink" Target="consultantplus://offline/ref=E8F0C503DB6CBB3942AEB14E59251B9F2E8845B6E7BA8432CD52E31908l6rBB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3:00Z</dcterms:created>
  <dc:creator>Direktor</dc:creator>
  <dc:description/>
  <cp:keywords/>
  <dc:language>en-US</dc:language>
  <cp:lastModifiedBy>User</cp:lastModifiedBy>
  <cp:lastPrinted>2016-05-23T14:18:00Z</cp:lastPrinted>
  <dcterms:modified xsi:type="dcterms:W3CDTF">2016-06-30T06:30:00Z</dcterms:modified>
  <cp:revision>10</cp:revision>
  <dc:subject/>
  <dc:title/>
</cp:coreProperties>
</file>